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-199390</wp:posOffset>
                </wp:positionV>
                <wp:extent cx="33147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15.7pt" to="379.75pt,-15.7pt" stroked="t" o:allowincell="f" style="position:absolute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-621665</wp:posOffset>
                </wp:positionV>
                <wp:extent cx="3543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. C. E. N. T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pace Coast Ear Nose &amp; Throat,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pace Coast Ear Nose &amp; Throat, Associ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48.9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. C. E. N. T.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pace Coast Ear Nose &amp; Throat, Associa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Space Coast Ear Nose &amp; Throat,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DIATRIC MEDICAL HISTOR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ME: ________________________ Primary Care Dr: 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SON FOR TODAY’S VISIT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lease indicate if child is being treated, or has a history, of the following: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46"/>
        <w:gridCol w:w="368"/>
        <w:gridCol w:w="1856"/>
        <w:gridCol w:w="392"/>
        <w:gridCol w:w="174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, Environmental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ncer or Leukemia  Type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id Reflu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h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czema /             Skin rash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noring or Sleep Apne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utism or Spectrum Disor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ach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larged tonsils / frequent tonsilliti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eeding disor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aring Loss / Dea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ft Palate</w:t>
            </w:r>
          </w:p>
        </w:tc>
      </w:tr>
      <w:tr>
        <w:trPr>
          <w:trHeight w:val="4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t Condi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ech Delay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r infection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ing disabiliti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yroid disorder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other conditions: 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s child currently under the care of a specialist in the following fields: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diologist</w:t>
        <w:tab/>
        <w:t>YES  / NO</w:t>
        <w:tab/>
        <w:t>Past history of being treated?  Yes / 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monologist</w:t>
        <w:tab/>
        <w:t>YES  / NO</w:t>
        <w:tab/>
        <w:t>Past history of being treated?  Yes / 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urologist</w:t>
        <w:tab/>
        <w:t>YES  / NO</w:t>
        <w:tab/>
        <w:t>Past history of being treated?  Yes / 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f yes: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circle if child is currently undergoing any therapy: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Speech / Occupational / Physical </w:t>
      </w:r>
    </w:p>
    <w:p>
      <w:pPr>
        <w:pStyle w:val="Normal"/>
        <w:shd w:fill="D9D9D9" w:val="clear"/>
        <w:spacing w:lineRule="auto" w:line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shd w:fill="D9D9D9" w:val="clear"/>
        </w:rPr>
        <w:t>CURRENT MEDICATIONS</w:t>
      </w:r>
      <w:r>
        <w:rPr>
          <w:rFonts w:cs="Arial Narrow" w:ascii="Arial Narrow" w:hAnsi="Arial Narrow"/>
          <w:sz w:val="20"/>
          <w:szCs w:val="20"/>
          <w:shd w:fill="D9D9D9" w:val="clear"/>
        </w:rPr>
        <w:t>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 xml:space="preserve">Please include any over- the-counter and supplements: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Pharmacy:  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s child allergic to any medications?</w:t>
        <w:tab/>
        <w:t>YES</w:t>
        <w:tab/>
        <w:t>/  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list Medicine/Reaction: 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food allergies?</w:t>
        <w:tab/>
        <w:tab/>
        <w:tab/>
        <w:t>YES   /  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Please food/reaction: __________________________________________</w:t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RGERIES/HOSPITILIZATION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list any surgeries child has had, and the approximate year done: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Has child been hospitalization recently for any illness or injuries?   Yes /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: ___________________________________________________________</w:t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RTH HISTORY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 was born:</w:t>
        <w:tab/>
        <w:t xml:space="preserve">PREMATURE ___   FULL TERM ____ 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rth Weight ___lbs ___oz.           No complications___   NICU stay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MILY HISTORY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w many siblings?   Brothers _____</w:t>
        <w:tab/>
        <w:t>Sisters 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ld lives with:</w:t>
        <w:tab/>
        <w:t>Parents/Parent</w:t>
        <w:tab/>
        <w:t>Relatives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Group Home</w:t>
        <w:tab/>
        <w:t>Foster Car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Any family members diagnosed with the following? Please indicate all that apply with M- mother, F- father, S- siblings, GP-grandparent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18"/>
          <w:szCs w:val="18"/>
        </w:rPr>
        <w:t>Asthma ______</w:t>
        <w:tab/>
        <w:t xml:space="preserve">  Allergies_____ Diabetes_____</w:t>
        <w:tab/>
        <w:tab/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ntal Illness _____  Bleeding disorder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ancer ____  Headaches 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CIAL HISTORY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Does child attend daycare?</w:t>
        <w:tab/>
        <w:t>YES  /  NO  If YES, how many days weekly? 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s your child: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ttending school ____   Home schooled ____  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ult Ed _____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your child exposed to any second hand smoke?</w:t>
        <w:tab/>
        <w:t xml:space="preserve">YES / NO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es child drink caffeine?</w:t>
        <w:tab/>
        <w:t xml:space="preserve">Yes / No </w:t>
        <w:tab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ab/>
        <w:t>If yes, what kind?</w:t>
        <w:tab/>
        <w:t>Coffee___ Tea___ Soda___ Energy drinks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How many a day or week? 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olescents: Any smoking or alcohol usage?  YES /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immunizations up to date?</w:t>
        <w:tab/>
        <w:t>Yes</w:t>
        <w:tab/>
        <w:t xml:space="preserve">  Behind      Refused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orient="landscape" w:w="15840" w:h="12240"/>
      <w:pgMar w:left="72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2:00Z</dcterms:created>
  <dc:creator>sho</dc:creator>
  <dc:description/>
  <cp:keywords/>
  <dc:language>en-US</dc:language>
  <cp:lastModifiedBy>Kristine Ho</cp:lastModifiedBy>
  <cp:lastPrinted>2018-11-28T11:14:00Z</cp:lastPrinted>
  <dcterms:modified xsi:type="dcterms:W3CDTF">2021-02-11T20:22:00Z</dcterms:modified>
  <cp:revision>2</cp:revision>
  <dc:subject/>
  <dc:title/>
</cp:coreProperties>
</file>