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-199390</wp:posOffset>
                </wp:positionV>
                <wp:extent cx="33147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15.7pt" to="379.75pt,-15.7pt" stroked="t" o:allowincell="f" style="position:absolute">
                <v:stroke color="black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4460</wp:posOffset>
                </wp:positionH>
                <wp:positionV relativeFrom="paragraph">
                  <wp:posOffset>-621665</wp:posOffset>
                </wp:positionV>
                <wp:extent cx="3543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. C. E. N. T.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pace Coast Ear Nose &amp; Throat, Associ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Space Coast Ear Nose &amp; Throat, Associa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48.9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. C. E. N. T.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pace Coast Ear Nose &amp; Throat, Associat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Space Coast Ear Nose &amp; Throat, Associ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DICAL HISTOR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NAME: ______________________________________</w:t>
        <w:tab/>
        <w:t>Primary Care Doctor: 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eason for today’s visit: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lease indicate, with check or x, if you have, or have been treated, for any of the following conditions: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58"/>
        <w:gridCol w:w="1805"/>
        <w:gridCol w:w="381"/>
        <w:gridCol w:w="1741"/>
        <w:gridCol w:w="46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to-immune disorder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eeding /clotting disorder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ncer, Type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rgi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patitis 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mo / Radiation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thm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V/AID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noring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P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gh Blood Pressur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stance Abus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iabet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gh cholestero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ok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pression  / Anxiet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dney disea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usiti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adach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iere’s Disea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leep Apnea - If yes, C - Pap or Bi- Pa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art Diseas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ntal Illnes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yroid Disord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Heartburn/ Acid Reflux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ver Diseas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ronic pain disorde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aring Los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Organ Transplant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tig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ny other conditions: _________________________________________________________________________</w:t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  <w:shd w:fill="D9D9D9" w:val="clear"/>
        </w:rPr>
      </w:pPr>
      <w:r>
        <w:rPr>
          <w:rFonts w:cs="Arial Narrow" w:ascii="Arial Narrow" w:hAnsi="Arial Narrow"/>
          <w:b/>
          <w:sz w:val="20"/>
          <w:szCs w:val="20"/>
          <w:shd w:fill="D9D9D9" w:val="clear"/>
        </w:rPr>
        <w:t>CURRENT MEDICATIONS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( </w:t>
      </w:r>
      <w:r>
        <w:rPr>
          <w:rFonts w:cs="Arial Narrow" w:ascii="Arial Narrow" w:hAnsi="Arial Narrow"/>
          <w:i/>
          <w:sz w:val="16"/>
          <w:szCs w:val="16"/>
        </w:rPr>
        <w:t>Please include any over the counter and/or supplements)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ERGIES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allergic to any drugs or foods?</w:t>
        <w:tab/>
        <w:t xml:space="preserve"> YES   /   NO 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f YES, Medication AND reaction:   _______________________________________________________________</w:t>
      </w:r>
    </w:p>
    <w:p>
      <w:pPr>
        <w:pStyle w:val="Normal"/>
        <w:shd w:fill="D9D9D9" w:val="clear"/>
        <w:spacing w:lineRule="auto" w:line="24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URGERIES / HOSITALIZATION: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ase list any surgeries you have had, and the approximate year done: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Have you been recently admitted into the hospital for an illness or injury?   Yes /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If yes, please indicate condition and approximate year: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currently under the care of a specialist in the following fields?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Cardiologist     YES  / NO</w:t>
        <w:tab/>
        <w:tab/>
        <w:t>Past history of being treated?  Yes / 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Pulmonologist YES / NO</w:t>
        <w:tab/>
        <w:t xml:space="preserve"> </w:t>
        <w:tab/>
        <w:t>Past history of being treated?  Yes / 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Neurologist      YES / NO</w:t>
        <w:tab/>
        <w:tab/>
        <w:t>Past history of being treated?  Yes / 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Pain Mngmt.      YES / NO</w:t>
        <w:tab/>
        <w:t xml:space="preserve">                Past history of being treated?  Yes / 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who is your doctor?  ____________________________________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Currently receiving any type of medical therapy in home or outpatient? </w:t>
        <w:tab/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 what kind? Physical / Speech / Occupational/ Swallowing/ Respiratory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ith what agency? _________________________</w:t>
      </w:r>
    </w:p>
    <w:p>
      <w:pPr>
        <w:pStyle w:val="Normal"/>
        <w:shd w:fill="D9D9D9" w:val="clear"/>
        <w:spacing w:lineRule="auto" w:line="240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MILY HISTORY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How many (living or deceased):  Brothers _____</w:t>
        <w:tab/>
        <w:t>Sisters _____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How many (living or deceased):  Sons _____</w:t>
        <w:tab/>
        <w:t xml:space="preserve">  Daughters  _____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ny family members diagnosed with the following? Please indicate all that apply with M- mother, F- father, S- siblings, C-children, GP-grandparent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Asthma </w:t>
        <w:tab/>
        <w:t>______</w:t>
        <w:tab/>
        <w:t>High cholesterol</w:t>
        <w:tab/>
        <w:t>_____</w:t>
        <w:tab/>
        <w:tab/>
        <w:t>Diabetes</w:t>
        <w:tab/>
        <w:tab/>
        <w:t>_____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igh BP</w:t>
        <w:tab/>
        <w:t>______</w:t>
        <w:tab/>
        <w:t>Mental Illness</w:t>
        <w:tab/>
        <w:t>_____</w:t>
        <w:tab/>
        <w:tab/>
        <w:t>Bleeding disorder   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rgies</w:t>
        <w:tab/>
        <w:t>______</w:t>
        <w:tab/>
        <w:t>Thyroid disorder</w:t>
        <w:tab/>
        <w:t>_____</w:t>
        <w:tab/>
        <w:tab/>
        <w:t>Hearing loss</w:t>
        <w:tab/>
        <w:t>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eadaches ______Heart disease</w:t>
        <w:tab/>
        <w:t xml:space="preserve"> _____</w:t>
        <w:tab/>
        <w:tab/>
        <w:t>Cancer, type:</w:t>
        <w:tab/>
        <w:t>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shd w:fill="D9D9D9" w:val="clear"/>
        </w:rPr>
        <w:t>SOCIAL HISTORY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currently live: (please circle)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one</w:t>
        <w:tab/>
        <w:t>Spouse/Family</w:t>
        <w:tab/>
        <w:t>Assisted Living     Long term Care</w:t>
        <w:tab/>
        <w:t>Rehabilitation</w:t>
        <w:tab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 xml:space="preserve">Group Home </w:t>
        <w:tab/>
        <w:t>Transient</w:t>
        <w:tab/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MARITAL STATUS:    SINGLE     MARRIED     WIDOW(ER)     OTHER: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Employment:     FULLTIME     RETIRED   DISABLED   UNEMPLOYED   STUDENT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Do you drink Caffeine?</w:t>
        <w:tab/>
        <w:tab/>
        <w:t>YES / NO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what kind?</w:t>
        <w:tab/>
        <w:t>Coffee, Tea, Soda, Energy drinks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ow many a day _______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Do you currently smoke?</w:t>
        <w:tab/>
        <w:t xml:space="preserve"> YES / NO</w:t>
        <w:tab/>
        <w:t xml:space="preserve">Use chewing tobacco? </w:t>
        <w:tab/>
        <w:t>YES / NO</w:t>
      </w:r>
    </w:p>
    <w:p>
      <w:pPr>
        <w:pStyle w:val="Normal"/>
        <w:spacing w:lineRule="auto" w:line="240"/>
        <w:ind w:left="2160" w:hanging="2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at do you smoke?</w:t>
        <w:tab/>
        <w:t>Cigarettes _____   E-cigarettes ____   Pipe____ Cigars____ Hookah___ __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w long have you smoked? ________ How many packs a day? 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interested in quitting? YES / NO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Did you smoke in the past?</w:t>
        <w:tab/>
        <w:t>YES / NO</w:t>
        <w:tab/>
        <w:t xml:space="preserve">  </w:t>
        <w:tab/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f YES: ______Packs/day for ______years.</w:t>
        <w:tab/>
        <w:t>QUIT: 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re you frequently exposed to second hand smoke? YES /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you drink Alcohol?</w:t>
        <w:tab/>
        <w:tab/>
        <w:t>YES / NO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how many drinks a day/week? 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you engage in recreational drug use? </w:t>
        <w:tab/>
        <w:t>YES / NO</w:t>
        <w:tab/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f yes, what kind? ________________For how long? ______________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D9D9D9" w:val="clear"/>
        <w:spacing w:lineRule="auto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For patients being seen for snoring or sleep apnea related issues: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PWORTH SLEEPINESS SCALE:  ______/ 24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0"/>
          <w:szCs w:val="20"/>
        </w:rPr>
        <w:t>0= No change of dozing   1= slight chance of dozing  2= Moderate chance 3= High chance of dozing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Sitting and reading  _____Lying down to rest in the afternoon  ____In a stopped car in traffic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As a passenger in car more than 1 hour w/o break  ____Sitting quietly after lunch w/o alcohol</w:t>
      </w:r>
    </w:p>
    <w:p>
      <w:pPr>
        <w:pStyle w:val="Normal"/>
        <w:spacing w:lineRule="auto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_____Sitting &amp; talking with someone   ____Sitting inactive in a public space   ____Watching TV</w:t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History complete, thank you!</w:t>
      </w:r>
    </w:p>
    <w:p>
      <w:pPr>
        <w:pStyle w:val="Normal"/>
        <w:spacing w:lineRule="auto" w:line="240" w:before="0" w:after="200"/>
        <w:rPr>
          <w:rFonts w:ascii="Century Schoolbook" w:hAnsi="Century Schoolbook" w:eastAsia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</w:t>
      </w:r>
    </w:p>
    <w:sectPr>
      <w:type w:val="nextPage"/>
      <w:pgSz w:orient="landscape" w:w="15840" w:h="12240"/>
      <w:pgMar w:left="72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21:00Z</dcterms:created>
  <dc:creator>sho</dc:creator>
  <dc:description/>
  <cp:keywords/>
  <dc:language>en-US</dc:language>
  <cp:lastModifiedBy>Kristine Ho</cp:lastModifiedBy>
  <cp:lastPrinted>2018-11-28T11:13:00Z</cp:lastPrinted>
  <dcterms:modified xsi:type="dcterms:W3CDTF">2021-02-11T20:21:00Z</dcterms:modified>
  <cp:revision>2</cp:revision>
  <dc:subject/>
  <dc:title/>
</cp:coreProperties>
</file>